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454"/>
                <w:tab w:val="left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    № 789-П</w:t>
            </w:r>
          </w:p>
        </w:tc>
      </w:tr>
    </w:tbl>
    <w:p>
      <w:pPr>
        <w:pStyle w:val="ConsPlusNormal"/>
        <w:widowControl w:val="false"/>
        <w:tabs>
          <w:tab w:val="clear" w:pos="454"/>
          <w:tab w:val="left" w:pos="1134" w:leader="none"/>
        </w:tabs>
        <w:spacing w:before="720" w:after="0"/>
        <w:ind w:left="10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ConsPlusNormal"/>
        <w:widowControl w:val="false"/>
        <w:tabs>
          <w:tab w:val="clear" w:pos="454"/>
          <w:tab w:val="left" w:pos="1134" w:leader="none"/>
        </w:tabs>
        <w:spacing w:before="0" w:after="480"/>
        <w:ind w:left="10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требованных профессий (должностей, специальностей)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ч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Аппаратчик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Аппаратчик испарения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чик перегонк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чик процесса брожения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чик фильтраци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чик химводоочистк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ьцовщик стана горячей прокатк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ьцовщик стана холодной прокатк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чиль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Волочильщик проволоки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Вулканизаторщик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вальщик отливо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ьван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проект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Дезактиваторщик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ектоскопист рентгено-, гаммаграфирования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чик-притир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ивщик компаундам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очн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орезч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лиров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инструменту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качеству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Инженер по метрологии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надзору за строительством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наладке и испытаниям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подготовке производств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по ремонту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проектно-сметной работе (в промышленном и гражданском строительстве)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по стандартизаци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по техническому надзору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дефектоскопист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испытатель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конструктор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конструктор-схемотехн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лаборант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программист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проектиров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технолог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хим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электрон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энергет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тель деталей и приборов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тель электрических машин, аппаратов и приборов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тч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паль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щик изделий и инструмент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 деталей и приборов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 изделий на автоматизированных измерительных средствах (системах) контроля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 измерительных приборов и специального инструмент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 кабельных изделий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 качеств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Контролер качества продукции и технологического процесса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 котельных, холодноштамповочных и давильных работ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 кузнечно-прессовых работ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 материалов, металлов, полуфабрикатов и изделий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 работ по металлопокрытиям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Контролер сборки электрических машин, аппаратов и приборов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 сборочно-монтажных и ремонтных работ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 сварочных работ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 станочных и слесарных работ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Корректировщик ванн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вельщик по рулонным кровлям и по кровлям из штучных материалов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Лаборант по физико-механическим испытаниям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нт химического анализ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Литейщик металлов и сплавов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Литейщик пластмасс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 контрольный (участка, цеха)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 участк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ист компрессорных установо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ист моечных машин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Машинист погрузочной машины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ист – обходчик по котельному оборудованию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 (в промышленности)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затор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к производств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к цех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щик выплавляемых моделей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щик по деревянным моделям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ник по монтажу стальных и железобетонных конструкций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ник радиоэлектронной аппаратуры и приборов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ник санитарно-технических систем и оборудования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ник связи – линей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ник – установщик внешней арматуры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Монтер кабельного производства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чик автоматических линий и агрегатных станков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Наладчик контрольно-измерительных приборов и автоматики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чик оборудования по производству резиновых изделий и обув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чик сварочного и газоплазморезательного оборудования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чик станков и манипуляторов с программным управлением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чик формовочных и стержневых машин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чик холодноштамповочного оборудования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Начальник бюро (в промышленности)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Начальник участка (в промышленности)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Нейтрализаторщик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Обмотчик элементов электрических машин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й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чик изделий из пластмасс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уб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ыращивания дрожжей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Оператор микросварки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роекционной аппаратуры и газорезательных машин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ульта технических средств охраны и пожарной сигнализаци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танков с программным управлением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Оператор сушильных установок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Оператор формирующей машины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Оператор электронно-вычислительных и вычислительных машин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яль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отч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ров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щик вручную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ник по сопровождению грузов и спецвагонов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ч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жин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щик радиоэлектронной аппаратуры и приборов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чик горячего металл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чик металла на ножницах и прессах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Резьбонарезчик на специальных станках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ьбошлифов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щик обув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Сборщик покрышек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Сборщик электрических машин и аппаратов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лов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Сепараторщик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Скрутчик изделий кабельного производства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ь аварийно-восстановительных работ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ь механосборочных работ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ь по изготовлению и доводке деталей летательных аппаратов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ь по контрольно-измерительным приборам и автоматике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ь по ремонту и обслуживанию систем вентиляции и кондиционирования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ь по ремонту оборудования котельных и пылеприготовительных цехов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ь по ремонту оборудования тепловых сетей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ь по сборке металлоконструкций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ь по эксплуатации и ремонту газового оборудования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ь по эксплуатации и ремонту подземных газопроводов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ь-инструменталь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ь-испытатель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ь-ремонтн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ь-сбор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ь – сборщик радиоэлектронной аппаратуры и приборов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Слесарь-электромонтажник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ащите информаци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Специалист по маркетингу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чник широкого профиля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женщик ручной формовк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елажн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ст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 по инструменту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-технолог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арь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арь-расточн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арь-револьвер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вщик машинной формовк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вщик по выплавляемым моделям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езеров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теровщик (кислотоупорщик)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ильщик металла отливок, изделий и деталей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ея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ифов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белировщик металл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мпов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газосварщик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еханик по лифтам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еханик по ремонту и обслуживанию счетно-вычислительных машин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еханик по средствам автоматики и приборам технологического оборудования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ер по ремонту и обслуживанию электрооборудования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варщик ручной сварк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лесарь по ремонту оборудования распределительных устройств.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exact" w:line="370" w:before="72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5:00Z</dcterms:created>
  <dc:creator>Юлия В. Долгополова</dc:creator>
  <dc:description/>
  <cp:keywords/>
  <dc:language>en-US</dc:language>
  <cp:lastModifiedBy>slobodina_ai</cp:lastModifiedBy>
  <cp:lastPrinted>2022-12-21T16:35:00Z</cp:lastPrinted>
  <dcterms:modified xsi:type="dcterms:W3CDTF">2023-01-09T07:46:00Z</dcterms:modified>
  <cp:revision>9</cp:revision>
  <dc:subject/>
  <dc:title/>
</cp:coreProperties>
</file>